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смотрения заявок на участие в   открытом аукционе на право заключения договоров аренды земельных участков государственная собственность на которые не разграничена - для ведения личного подсобного хозяйства (приусадебный земельный участок) (код 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Земли населенных пунктов, разрешенное использования: для ведения личного подсобного хозяйства (приусадебный земельный участок) (код 2.2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адрес: Российская Федерация, Красноярский край, Дзержинский район, сельское поселение, Дзержинский сельсовет, с. Дзержинское, ул. Ленина, з/у 89, площадью 2000 (две тысячи) кв. м., кадастровый номер 24:10:1813059:177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ременения и ограничения: отсутствую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   15.11.2021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овый зал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9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0 ч. 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-Лот № 1 Земли населенных пунктов, разрешенное использования: для ведения личного подсобного хозяйства (приусадебный земельный участок) (код 2.2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адрес: Российская Федерация, Красноярский край, Дзержинский район,   сельское поселение, Дзержинский сельсовет, с. Дзержинское, ул. Ленина, з/у 89, площадью 2000 (две тысячи) кв. м., кадастровый номер 24:10:1813059:177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ременения: отсутствуют. Срок аренды предмета аукциона- для индивидуального жилищного строительства (код 2.1) -  20 л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открытом аукционе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Члены аукционной комиссии:</w:t>
      </w:r>
      <w:r>
        <w:rPr/>
        <w:t xml:space="preserve">  </w:t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 -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аукционной комиссии: </w:t>
        <w:tab/>
        <w:t xml:space="preserve">    Анищенко Надежда Ивановна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07 октября 2021 г № 40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071021/1181876/01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9 ч. 00 мин. 15 ноября 2021 года до 10 ч. 00 мин. 15 ноября   2021 года   по адресу: Красноярский край, Дзержинский район, с.Дзержинское, ул. Ленина, 15, актовый зал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: </w:t>
      </w:r>
    </w:p>
    <w:p>
      <w:pPr>
        <w:pStyle w:val="Normal"/>
        <w:jc w:val="both"/>
        <w:rPr/>
      </w:pPr>
      <w:r>
        <w:rPr/>
        <w:t>- указанных в Лоте № 1   поступили заявки :</w:t>
      </w:r>
    </w:p>
    <w:p>
      <w:pPr>
        <w:pStyle w:val="Normal"/>
        <w:jc w:val="both"/>
        <w:rPr/>
      </w:pPr>
      <w:r>
        <w:rPr/>
        <w:t>-  заявка № 1 от 15.10.2021 г. 15 час. 40 мин. от   Юлдошова Абдурауфа Абдуганиевича, зарегистрированного по адресу: Красноярский край, с. Дзержинское</w:t>
      </w:r>
      <w:r>
        <w:rPr>
          <w:bCs/>
        </w:rPr>
        <w:t>, ул. Горького Денисовская, д. 86</w:t>
      </w:r>
      <w:r>
        <w:rPr/>
        <w:t>.</w:t>
      </w:r>
    </w:p>
    <w:p>
      <w:pPr>
        <w:pStyle w:val="Normal"/>
        <w:jc w:val="both"/>
        <w:rPr/>
      </w:pPr>
      <w:r>
        <w:rPr/>
        <w:t>-  заявка № 2 от 15.10.2021 г. 16 час. 00 мин. от Чевелёвой Татьяны Евгеньевны зарегистрированной по адресу: Красноярский край, с. Дзержинское</w:t>
      </w:r>
      <w:r>
        <w:rPr>
          <w:bCs/>
        </w:rPr>
        <w:t>, ул. Олимпийская, д. 16, кв. 2</w:t>
      </w:r>
      <w:r>
        <w:rPr/>
        <w:t>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4. До окончания, указанного в информационном сообщении и аукционной документации срока рассмотрения заявок, заявки Лота № 1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, поданные участниками, указанных в п.3.1. настоящего протокола соответствует требования аукционной документации и информационного сообщ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   Лоту № 1 проводится   аукцион 16 ноября 2021 г. в 11 часов. 00 минут по местному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Настоящий протокол составлен в 4 (четырех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Информацию о результатах аукциона (настоящий протокол) разместить на сайте администрации Дзержинского муниципального района adm-dzergin.ru. и на официальном сайте www.torgi.gov.ru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Протокол подписан всеми присутствующими на заседании членами аукционной комиссии:</w:t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аскакова Елена Викентьевна -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 ,ГО и Ч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нищенко Надежда Ивановна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1-11-09T10:34:00Z</cp:lastPrinted>
  <dcterms:modified xsi:type="dcterms:W3CDTF">2021-11-15T04:51:00Z</dcterms:modified>
  <cp:revision>288</cp:revision>
  <dc:subject/>
  <dc:title/>
</cp:coreProperties>
</file>